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июня 2012 г. N 19/23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ЕДИНЫХ (КОТЛОВЫХ) ТАРИФОВ НА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ЕРЕДАЧЕ ЭЛЕКТРИЧЕСКОЙ ЭНЕРГИИ ПО ЭЛЕКТРИЧЕСКИМ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ТОМСКОЙ ОБЛАСТИ НА 2012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государственного регулирования единых (котловых) тарифов на услуги по передаче электрической энергии по электрическим сетям на территории Томской области на 2012 год от 21.06.2012 N 19/10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единые (котловые) </w:t>
      </w:r>
      <w:hyperlink w:anchor="Par29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по передаче электрической энергии по электрическим сетям на территории Томской области на 2012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29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ункте 1 настоящего приказа, действуют с 1 июля 2012 года по 31 декабря 2012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6.2012 N 19/23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ЕДИНЫЕ (КОТЛОВЫЕ)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ПО ЭЛЕКТРИЧЕСК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ТЯМ НА ТЕРРИТОРИИ ТОМСКОЙ ОБЛАСТИ </w:t>
      </w:r>
      <w:hyperlink w:anchor="Par68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00"/>
        <w:gridCol w:w="1100"/>
        <w:gridCol w:w="1200"/>
        <w:gridCol w:w="1200"/>
        <w:gridCol w:w="1200"/>
        <w:gridCol w:w="12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N </w:t>
              <w:br/>
              <w:t xml:space="preserve">п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казатель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пазоны напряжения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Н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-I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-II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отребители                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/    </w:t>
              <w:br/>
              <w:t xml:space="preserve">МВт x ч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75,1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0,0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8,1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63,162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  </w:t>
              <w:br/>
              <w:t xml:space="preserve">тариф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за     </w:t>
              <w:br/>
              <w:t xml:space="preserve">содержание      </w:t>
              <w:br/>
              <w:t xml:space="preserve">электрических   </w:t>
              <w:br/>
              <w:t xml:space="preserve">сетей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/    </w:t>
              <w:br/>
              <w:t xml:space="preserve">МВт x    </w:t>
              <w:br/>
              <w:t xml:space="preserve">мес.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3689,6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4014,8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6540,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5904,02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вка на     </w:t>
              <w:br/>
              <w:t xml:space="preserve">оплату          </w:t>
              <w:br/>
              <w:t>технологического</w:t>
              <w:br/>
              <w:t>расхода (потерь)</w:t>
              <w:br/>
              <w:t xml:space="preserve">в электрических </w:t>
              <w:br/>
              <w:t xml:space="preserve">сетях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/    </w:t>
              <w:br/>
              <w:t xml:space="preserve">МВт x ч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8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9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,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3,46 </w:t>
            </w:r>
          </w:p>
        </w:tc>
      </w:tr>
      <w:tr>
        <w:trPr/>
        <w:tc>
          <w:tcPr>
            <w:tcW w:w="8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ие и приравненные к нему категории потребителей  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  </w:t>
              <w:br/>
              <w:t xml:space="preserve">тариф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/    </w:t>
              <w:br/>
              <w:t xml:space="preserve">МВт x ч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,8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,8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,8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,88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8"/>
      <w:bookmarkEnd w:id="1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единые (котловые) тарифы на услуги по передаче электрической энергии по электрическим сетям применяются для территориальных сетевых организаций, находящихся в пределах технологически изолированной территориальной электроэнергетической системы (закрытое административно-территориальное образование Северск Томской област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06.2012, N 6/2(8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51192D059673D023B8917EEDCACC65EA4A301B55CABD46DF6B4D7D7RC32J" TargetMode="External"/><Relationship Id="rId3" Type="http://schemas.openxmlformats.org/officeDocument/2006/relationships/hyperlink" Target="consultantplus://offline/ref=52551192D059673D023B8917EEDCACC65EA4A40ABB51ABD46DF6B4D7D7RC32J" TargetMode="External"/><Relationship Id="rId4" Type="http://schemas.openxmlformats.org/officeDocument/2006/relationships/hyperlink" Target="consultantplus://offline/ref=52551192D059673D023B8917EEDCACC65EA4AA0AB751ABD46DF6B4D7D7RC32J" TargetMode="External"/><Relationship Id="rId5" Type="http://schemas.openxmlformats.org/officeDocument/2006/relationships/hyperlink" Target="consultantplus://offline/ref=52551192D059673D023B971AF8B0F2C25EACFC05B45CA58439A9EF8A80CB1AD0EEF7781C46983C00AB564CR93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Kopylova</dc:creator>
  <dc:description/>
  <cp:keywords/>
  <dc:language>en-US</dc:language>
  <cp:lastModifiedBy>Kopylova</cp:lastModifiedBy>
  <dcterms:modified xsi:type="dcterms:W3CDTF">2013-01-17T09:56:00Z</dcterms:modified>
  <cp:revision>2</cp:revision>
  <dc:subject/>
  <dc:title>ДЕПАРТАМЕНТ ТАРИФНОГО РЕГУЛИРОВАНИЯ И</dc:title>
</cp:coreProperties>
</file>